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</w:rPr>
        <w:t>ИНФОРМАЦИОННАЯ ПАМЯТКА ДЛЯ ТУРИСТОВ, ПРИБЫВАЮЩИХ В МОСКВ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>Горячая линия представителя принимающей компании в Москве: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  <w:shd w:fill="FFFFFF" w:val="clear"/>
        </w:rPr>
        <w:t>(контактный телефон: 8-929-684-55-54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АЖНО ЗНАТЬ!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1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 прибытии в Москву Вам необходимо добраться до гостиницы самостоятельно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1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Вы заказывали трансфер до гостиницы, то водитель будет встречать Вас с табличкой у вагона (в случае прибытия на вокзал) или в зале прилета (в случае прилета в аэропорт). Текст таблички уточняйте у своего агентства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1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 прибытии в гостиницу (самостоятельно или трансфером) Вам необходимо обратиться к администратору службы размещения.</w:t>
      </w:r>
      <w:r>
        <w:rPr>
          <w:rFonts w:cs="Arial" w:ascii="Arial" w:hAnsi="Arial"/>
          <w:color w:val="000000"/>
          <w:sz w:val="20"/>
          <w:szCs w:val="20"/>
        </w:rPr>
        <w:t xml:space="preserve"> Заселение происходит по паспортам, согласно спискам турфирмы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1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мещение в гостинице в день заезда осуществляется после 14:00 или 15:00.  Если Вы не успеваете разместиться до отправления автобуса на экскурсию, Вы можете оставить свои вещи в камере хранения гостиницы. По усмотрению отеля при наличии свободных номеров возможно размещение до расчетного часа. Гарантированное заселение ранее расчетного часа оплачивается дополнительно (стоимость суток проживания)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1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ень выезда необходимо освободить номер до 12:00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10" w:before="0" w:after="0"/>
        <w:ind w:left="0" w:hanging="360"/>
        <w:rPr/>
      </w:pPr>
      <w:r>
        <w:rPr>
          <w:rFonts w:cs="Arial" w:ascii="Arial" w:hAnsi="Arial"/>
          <w:b/>
          <w:color w:val="000000"/>
          <w:sz w:val="20"/>
          <w:szCs w:val="20"/>
        </w:rPr>
        <w:t>Обратите внимание на то</w:t>
      </w:r>
      <w:r>
        <w:rPr>
          <w:rFonts w:cs="Arial" w:ascii="Arial" w:hAnsi="Arial"/>
          <w:color w:val="000000"/>
          <w:sz w:val="20"/>
          <w:szCs w:val="20"/>
        </w:rPr>
        <w:t>, что в предварительной программе указаны ориентировочное время отъезда от гостиницы на экскурсии и ориентировочный порядок проведения экскурсий. Точную программу Вы получите у представителя нашей фирмы в первый экскурсионный день. В редких случаях возможна замена экскурсий на равноценные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10" w:before="0" w:after="0"/>
        <w:ind w:left="0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втрак предоставляется со второго дня пребывания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10" w:before="0" w:after="0"/>
        <w:ind w:left="0" w:hanging="3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Вы обязательно должны иметь при себе документы, удостоверяющие личность и страховой полис ОМС (действующий на территории РФ). </w:t>
      </w:r>
      <w:r>
        <w:rPr>
          <w:rFonts w:cs="Arial" w:ascii="Arial" w:hAnsi="Arial"/>
          <w:b/>
          <w:color w:val="FF0000"/>
          <w:sz w:val="20"/>
          <w:szCs w:val="20"/>
        </w:rPr>
        <w:t>Медицинская страховка не включена в стоимость тура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1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Вы являетесь иностранным гражданином (паспорт не РФ), то для регистрации в гостинице необходимо иметь при себе паспорт и миграционную карту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10" w:before="0" w:after="0"/>
        <w:ind w:left="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Вы заказали обратный трансфер, просим Вас заранее согласовать с представителем нашей фирмы удобные для Вас время и место встречи с водителем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310" w:before="0" w:after="280"/>
        <w:ind w:left="0" w:hanging="360"/>
        <w:rPr/>
      </w:pPr>
      <w:r>
        <w:rPr>
          <w:rFonts w:cs="Arial" w:ascii="Arial" w:hAnsi="Arial"/>
          <w:color w:val="000000"/>
          <w:sz w:val="20"/>
          <w:szCs w:val="20"/>
        </w:rPr>
        <w:t>Для желающих интересно и насыщенно провести свободное время в Москве, у представителя есть информация о культурных мероприятиях города</w:t>
      </w:r>
      <w:r>
        <w:rPr/>
        <w:t xml:space="preserve"> (спектаклях, концертах, выставках, фестивалях).  Также мы готовы помочь Вам заранее приобрести театральные билеты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7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spacing w:before="144" w:after="28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 стоимость туров для сборных групп включено: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shd w:fill="FFFFFF" w:val="clear"/>
              <w:spacing w:before="144" w:after="28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Дополнительно оплачивается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живание в гостиниц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встреча (или проводы) на вокзале или в аэропорту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завтраки со второго дня тур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доплата за иностранных туристов (паспорт не РФ) </w:t>
            </w:r>
          </w:p>
        </w:tc>
      </w:tr>
      <w:tr>
        <w:trPr>
          <w:trHeight w:val="4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услуги экскурсовод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услуги камеры хранения на вокзал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экскурсионная программа, включая входные билеты в музе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ополнительные экскурсии и развлеч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транспорт - автобусы туристического класса( с «принудительной вентиляцией»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7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по турам в Москву для сборных групп </w:t>
      </w:r>
    </w:p>
    <w:p>
      <w:pPr>
        <w:pStyle w:val="Normal"/>
        <w:ind w:left="720" w:hanging="0"/>
        <w:rPr/>
      </w:pPr>
      <w:hyperlink r:id="rId2">
        <w:r>
          <w:rPr>
            <w:rFonts w:cs="Arial" w:ascii="Arial" w:hAnsi="Arial"/>
            <w:b/>
          </w:rPr>
        </w:r>
      </w:hyperlink>
    </w:p>
    <w:p>
      <w:pPr>
        <w:pStyle w:val="Normal"/>
        <w:rPr/>
      </w:pPr>
      <w:r>
        <w:rPr>
          <w:rFonts w:cs="Arial" w:ascii="Arial" w:hAnsi="Arial"/>
          <w:sz w:val="20"/>
        </w:rPr>
        <w:t>В первый день тура в Москве в холле гостиницы туристов встречает представитель компании с табличкой принимающей компании (с 09:00 до 10:00 - понедельник-воскресенье), у которого гости получат уточнённые экскурсионные программы, информацию о ближайших кафе и о том, где можно оставить вещи до размещения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Если туристы не успевают на встречу до 10:00,</w:t>
      </w:r>
      <w:r>
        <w:rPr>
          <w:rFonts w:cs="Arial" w:ascii="Arial" w:hAnsi="Arial"/>
          <w:sz w:val="20"/>
        </w:rPr>
        <w:t xml:space="preserve"> в гостинице на стойке размещения на их имя будет оставлен конверт с уточнённой программой (в гостинице "Космос" конверт у консьержа - рядом со стойкой размещения).</w:t>
        <w:br/>
      </w:r>
      <w:r>
        <w:rPr>
          <w:rFonts w:cs="Arial" w:ascii="Arial" w:hAnsi="Arial"/>
          <w:b/>
          <w:sz w:val="20"/>
        </w:rPr>
        <w:t>Контактный телефон представителя фирмы: 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</w:rPr>
          <w:t>8-929-684-55-54</w:t>
        </w:r>
      </w:hyperlink>
      <w:r>
        <w:rPr>
          <w:rFonts w:cs="Arial" w:ascii="Arial" w:hAnsi="Arial"/>
          <w:b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езная информация и особенности пребывани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Географическое положение, климат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од Москва – столица Российской Федерации, находится в центре европейской части России, в междуречье рек Оки и Волги, на стыке Смоленско-Московской возвышенности на западе, Москворецко-Окской равнины на востоке и Мещёрской низменности на юго-востоке. Площадь города составляет около 1200 км2, основная часть приходится на территорию внутри кольцевой автострады (МКАД). Средняя высота над уровнем моря - 180 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од располагается на обоих берегах реки Москвы в её среднем течении. На территории города протекает несколько десятков рек, наиболее крупные: притоки р. Москвы - Сходня, Химка, Ходынка, Пресня, Неглинная, Яуза и Нищенка (левые), а также Сетунь, Котловка и Городня (правые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имат умеренно-континентальный. Как правило, температура в центральных районах столицы выше, чем на окраинах, разница температур может достигать 13°С. Самым холодным месяцем года является январь, его средняя температура составляет -15°С, а самым теплым июль - средняя температура +20°С. Однако известны случаи, когда температура зимой опускается ниже -30°С, а летом поднимается до +30°С. Нередким явлением на территории Москвы являются туманы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Связь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д России 007; коды Москвы: 495, 499. Для звонков можно воспользоваться телефонами- автоматами, которые расположены на улицах Москвы и в метро. Карточки для таксофонов можно приобрести в киосках. Позвонить можно также из любого почтового отделени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ные сотовые операторы Москвы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ТС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и Лайн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гафон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ай Лин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M-карты можно приобрести в любом салоне связи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Транспорт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бки в Москве – обычное явление, при передвижении по городу в рабочие дни лучше пользоваться метро. Наиболее вероятные временные интервалы пробок и заторов на дорогах города с 9 до 11 часов и с 17 до 20 часов. Многие дороги ремонтируются. Услугами случайных частных водителей такси надо пользоваться осмотрительно. Техническое состояние их машин и здоровье водителей не контролируется. При отъезде в аэропорт на такси, рассчитывайте время с запасом, не менее 2-х часов до начала регистрации на рейс. В ресторанах принято оставлять чаевые в размере 5-10% от счета. При посещении действующих церквей и монастырей женщинам необходимо надевать на голову платок, одежду, закрывающую плечи и колени; брюки, шорты, майки и спортивные костюмы – недопустимы. Одежда и обувь для экскурсий должна быть удобной и функциональной. В музеях, как правило, нужно покупать дополнительный билет на право фотосъёмки, нельзя снимать со вспышкой. Руководствуйтесь информацией путеводителей о выходных днях в музеях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осковские аэропорты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модедово - 22 км от МКАД, проезд: по Каширскому и Домодедовскому шоссе, от Аэровокзала (автобусом - экспресс) - 1 час 30 мин; от м. Домодедовская (автобусом-экспресс) - 30 мин., от Павелецкого вокзала аэроэкспрессом – 40-50 мин.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ереметьево (1 и 2) - расположены в 30 км к северо-за- паду от Москвы, проезд по Ленинградскому шоссе, от Аэровокзала (автобусом-экспресс) - 35 мин., от м. Речной вокзал (автобусом -экспресс) - 30 мин., (авт. № 851) - 50 мин., аэроэкспрессом от Савеловского вокзала – 1 час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уково - 19 км к юго-западу от Москвы, проезд по Киевскому и Боровскому шоссе, от автовокзала (автобусом-экспресс) - 1 час; от ст. м. Юго-Западная (автобусом -экспресс) - 30 мин, с Киевского вокзала аэроэкспрессом – 35 мин.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ыково - расположен в 52 км к юго-востоку от Москвы, проезд: по Новорязанскому и Быковскому шоссе, от Автовокзала (автобусом -экспресс) - 1 час 20 мин., электропоездом от Казанского вокзала - 45 мин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городные и дальнего следования поезда отправляются с вокзалов (ближайшие - одноимённые станции метро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лорусский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рский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иевский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велецкий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жский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вёловски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 Комсомольская: Ярославский, Казанский, Ленинградский вокзалы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ериод навигации на Москве-реке работают речные трамваи, некоторые стоянки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иевский вокзал – Новоспасский мост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робьевы горы – Храм Христа Спасителя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атр Эстрады – Фрунзенская набережная и др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Северного речного вокзала ходят круизные теплоходы, а в Южном порту разгружаются грузовые суд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Москве действует разветвлённая сеть маршрутов автобусов, троллейбусов, трамваев, маршрутных такси. Городской транспорт начинает работу в 5:30 и заканчивает около 24:00. Важнейшее значение для города имеет метрополитен: это 12 линий, общей протяжённостью 278,8 км и 172 станции, время работы ежедневно с 5.35 утра до 1.00 ночи. Такси Вы можете заказать по телефону или остановить на улице. Рекомендуем пользоваться такси с «шашечками» на крыше или такси жёлтого цвет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е транспортные кольца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льварное (9 км)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довое (15 км)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е транспортное (35 км)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КАД (108,9 км)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нируется строительство 4-го транспортного кольца внутри города Москвы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Магазины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упнейшие торговые центры Москвы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УМ – старейший торговый центр с галереей магазинов и бутиков (Красная площадь, м.Площадь Революции, Охотный Ряд, Театральная)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УМ – мультибрэндовый молл, где представлена одежда ведущих мировых марок (м.Кузнецкий мост, Театральная)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земный 3х этажный ТК «Охотный ряд» – одежда и аксессу- ары (м.Охотный ряд)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Крокус Сити Молл» – бутики премиум-класса (пересечение МКАД и Волоколамского шоссе, ближайшая станция м.Тушинcкая)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К «Атриум» – одежда и аксессуары, развлекательный комплекс, кинотеатр (м.Курская)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К «Европейский» – магазины, кафе и рестораны, кинотеатр, развлекательный центр, каток, роллердром, скейт-парк, фитнес-центр, wellness-центр и spa-курорт с бассейном (м.Киевская)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К «Город»: магазины, кафе и рестораны, каток (м.Рязанский проспект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сплатные автобусы от станций м. Люблино, Кузьминки, Ясенево, Аннино, Речной вокзал, Планерная доставят вас в магазины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Ашан» – сеть продуктовых гипермаркетов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IKEA» – товары для дома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OBI» – товары для дома и сада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МЕГА» – сеть торгово-развлекательных комплексов: магазины, кафе и рестораны, кинотеатр, развлекательный центр, като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Детский мир» - крупнейшая в России сеть магазинов товаров для детей (м. Лубянка). В основном, все крупные торговые центры работают до 22: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ынки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Вернисаж в Измайлово» - крупнейшая выставка–ярмарка предметов изобразительного и декоративно-прикладного искусства, народных промыслов и ремёсел, где представлены: «Хохлома», «Гжель», «Федоскино», «Палех», «Холуй», «Дымковская игрушка» и многие другие (м. Черкизовская, Партизанская)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Совёнок» – детские товары (м. Савёловская);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Москва» – торговый комплекс: одежда, обувь, детская ярмарка, электротовары (м. Люблино)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доль улицы Старый Арбат расположены ряды с сувенирами, аллея звёзд, кофейни, рестораны, магазины, дают представления уличные актеры, это одно из популярных мест для прогулок туристов и местных жителей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Достопримечательности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ое летописное упоминание о Москве, как поселении, относится к 1147 году. Основателем Москвы является суздальский князь Юрий Владимирович Долгорукий. На протяжении сотен лет Москва выполняет роль центра русской национальной культуры. Москва - прекрасное место для прогулок пешком. Основные достопримечательности и памятники архитектуры находятся в центральной части города, в Московском Кремле и вокруг него, неповторимы старинные улочки и переулк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емль - сердце Москвы, древний памятник культуры и зодчества, место сосредоточия государственной власти и одно из самых красивых мест города. Современный кремлёвский ансамбль начал складываться в конце ХV - начале ХVI в. В конце ХV в. вокруг Кремля были возведены новые кирпичные стены и башни. Строить их были приглашены итальянские мастера: Пьетро Антонио Солари, Алоизо ди Каркано (Алевиз Фрязин), Антон и Марк Фрязины. Архитектурными работами руководил Аристотель Фиораванти. Московский Кремль расположен на Боровицком холме на левом берегу Москвы-реки, в месте впадения в нее р. Неглинной. Рекомендуем посетить музеи Кремля: музей-сокровищницу - Оружейная палата, Алмазный фонд, Успенский, Благовещенский, Архангельский соборы, Патриаршие палаты, церковь Ризоположения, ансамбль 2 Колокольни Ивана Великого, а так же Царь-колокол и Царь-пушку. На территории кремлевского комплекса работают магазины по продаже книг и сувениров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ворцы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я Николая Трубецкого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ропкина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катерининский дворец на Яузе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танкинский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тровски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ма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праксиных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мидова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гумнова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шкова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агородного дворянского собрания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глийский клуб и подворь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обняки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Морозова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торова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рмолова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адьбы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рышникова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ронцово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ниса Давыдова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язя Гагарина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фросимовой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ллогубов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зкое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ачевых-Найденовых и др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Монастыри и храмы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ровский собор (Василия Блаженного)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рамы Кремля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рам Христа Спасителя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настыри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ниловский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нской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одевичий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вановский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ко- Петровский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дрониковский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рам Андрея Первозванного в Люблино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фро-Мариинскую обитель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ркви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. мученицы Татианы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. Варвары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ии Обыденного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ждества Богородицы в Путинках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скресения Словущего на Успенском вражке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еодора Студита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. Равноапостольного Князя Владимира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. Симеона Столпника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занский собор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бор Владимирской иконы Божией Матери Сретенского монастыря - по всей Москве находятся более 300 церквей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Музеи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рии Москвы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рический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леонтологический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итехнический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рвиновский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иологический им. К. А. Тимирязева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атральный им. А. А. Бахрушина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етьяковская галерея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оруженных сил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рии космонавтики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образительных искусств им. А.С. Пушкина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ременного искусства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зеи- квартиры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Белого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Блока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лата Окуджавы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М. Васнецова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В. Высоцкого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. В. Гнесиной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 М. Горького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А. Есенина,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ны Цветаевой и многие други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го в г. Москве около 400 музеев. Уникальным достопримечательностям города относятся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сковский государственный университет имени М.В. Ломоносова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танкинская и Шуховская телебашни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ание ГУМа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сковский университет на Моховой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иница «Метрополь»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ание Московской консерватории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лисеевский гастроном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сталинские» высотки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од «Красный Октябрь»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мятник «300-летия российского флота»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мориальный комплекс Поклонная гора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отровая площадка Воробьевых гор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рый Арбат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йоны Китай-город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оскворечье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ымский мост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ание мэрии Москвы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лый дом и др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Парки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майловский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ефортовский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илёвский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рк Лосиный остров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танический сад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кучный сад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итцевский парк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арицыно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зьминки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оменское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кольники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мирязевский парк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оскворецкий лесопарк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линский, Бутовский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Фонтаны:</w:t>
      </w:r>
      <w:r>
        <w:rPr>
          <w:rFonts w:cs="Arial" w:ascii="Arial" w:hAnsi="Arial"/>
          <w:sz w:val="20"/>
        </w:rPr>
        <w:br/>
        <w:t>первые фонтаны в Москве появились на территории помещичьих усадеб и дворцов, только в 30-х гг. XX века фонтаны стали строить для украшения города. Сегодня в Москве имеется более 200 фонтанов, которые работают только в летний сезон, с конца апреля до октября, некоторые из них: плавающие фонтаны на Водоотводном канале у Болотной площади, фонтаны на Манежной площади, в ЦПКиО им. Горького, на Старом Арбате, фонтан «Витали» перед Большим театром, на Поклонной горе, на ВВЦ, в Сокольниках и др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Театры и цирки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мирно известные Большой и Малый театры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еретты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сковский театр Юного Зрителя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атр кукол Образцова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атр Российской Армии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атр Эстрады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енком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временник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.В. В. Маяковского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атр Луны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ХТ им. Чехова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ХАТ им. М. Горького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атр А. Джигарханяна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атр на Таганке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ТЮЗ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тирикон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атр им. К. С. Станиславского и В. И. Немировича-Данченко - в Москве действуют более 100 театров и студий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ый знаменитый Цирк находится на Цветном бульваре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сковский театр клоунады Терезы Дуровой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ирк на пр. Вернадского,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атр кошек Юрия Куклачёва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Метро</w:t>
      </w:r>
      <w:r>
        <w:rPr>
          <w:rFonts w:cs="Arial" w:ascii="Arial" w:hAnsi="Arial"/>
          <w:sz w:val="20"/>
        </w:rPr>
        <w:t>:</w:t>
        <w:br/>
        <w:t>первая трасса метро в столице (Сокольническая линия, с 13 станциями) была открыта для пассажиров 15 мая 1935 года. Подземные комплексы украшены статуями и рельефами, монументально-декоративными композициями (живопись, мозаика, витражи и росписи) ведущих художников страны. Самые красивые станции московского метро: «Площадь Революции», «Комсомольская», «Кропоткинская», «Новослободская», «Маяковкая», «Арбатская», «Таганская», «Проспект Мира» (кольцевая). Самая глубокая станция «Парк Победы» - глубина заложения 80 м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Места для отдыха и развлечений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сковский зоопарк (м. Краснопресненская)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рк развлечений им. Горького (м. Парк Культуры)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кеанариум (ТЦ РИО на Дмитровской)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ВЦ – Всероссийский выставочный центр (м. ВДНХ)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упнейший в России аквапарк «Ква-Ква парк» (1 км от МКАД по Ярославскому ш.)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льтурно- развлекательный пляжный комплекс «BEACH CLUB» (м.Войковская, м. Водный стадион)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лекательный комплекс «Ибица» (р-н Строгино)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тский развлекательный цент «Кэлли» (м. Новые Черемушки)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ть развлекательных комплексов «Стар Гэлакси» (м. Домодедовская, м. Теплый Стан, м. Речной вокзал, м. Планерная, м. Тульская и другие)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лекательный комплекс «Самолет» (м. Ул.1905 года);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нтр семейного отдыха «Фэнтази парк» (м. Марьино), а так же картинги, боулинг-клубы, пэйнтбольные клубы, роллердромы, катки, теннисные корты, конно-спортивные центры, спортивные площадки, досуговые, развлека- тельные и семейные центры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Кинотеатры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ть кинотеатров Kinostar De Lux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ормула кино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о фильм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ксор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шкинский киноконцертный зал (м. Пушкинская, м. Чеховская)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ДМ кино (м. Фрунзенская)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cafe IMAX с гигантскими экранами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дак киномир (м. Пушкинская)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ять звёзд (м. Павелецкая)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лан (м. Чистые пруды)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p-кинотеатр Романов синема (м. Библиотека им. Ленина)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инотеатр под открытым небом на Осташковском шоссе и многие други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уристам предлагаются пешеходные и автобусные обзорные экскурсии по городу, тематические экскурсии (тайны и легенды города, московские особняки, Москва купеческая, дворянская, храмы Москвы и др.). В Москве регулярно проводятся крупные фестивали, олимпиады, спортивные соревнования и различные международные конкурсы, которые Вы сможете посетить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Рестораны и кафе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Москве более 2000 ресторанов, кафе, баров и других заведений питания. Рестораны, входящие в мировые рейтинги: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Кафе Пушкинъ» - современная русская кухня (м. Пушкинская)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White Rabbit» - ресторан высокой кухни с великолепным панорамным видом на Москву (ТЦ «Смоленский Пассаж», м. Смоленская)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Семифреддо» - современная итальянская кухня (м. Парк Культуры)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Яръ» - легендарный ресторан со 100-летней историей (м. Белорусский вокзал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мократичные сетевые рестораны быстрого питания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Му-Му», «Грабли», «Елки-Палки», «Пельмешка»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ти кафе и кофеин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Кофе-Хаус», «Шоколадница», «Кофеин», «Старбакс», «Кофе- мания», «Академия», «Хлеб &amp; К», «Хлеб Насущ- ный», «Эклер» и другие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портные услуги в Москве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ндивидуальный трансфер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треча гостей осуществляется с именными табличками у вагона на ж/д вокзале или в зале прибытия в аэропорту.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0"/>
        </w:rPr>
        <w:t>Трансфер подается к указанному в заявке времени прибытия поезда или авиарейса. В случае задержки рейса (поезда) необходимо своевременно сообщить встречающей стороне об изменении времени встречи по телефону экстренной связи - </w:t>
      </w:r>
      <w:r>
        <w:rPr>
          <w:rFonts w:cs="Arial" w:ascii="Arial" w:hAnsi="Arial"/>
          <w:b/>
          <w:sz w:val="20"/>
        </w:rPr>
        <w:t>8-929-684-55-54</w:t>
      </w:r>
      <w:r>
        <w:rPr>
          <w:rFonts w:cs="Arial" w:ascii="Arial" w:hAnsi="Arial"/>
          <w:sz w:val="20"/>
        </w:rPr>
        <w:t>. Возможность переноса трансфера на новое время согласовывается с менеджером компании принимающей компании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зможно объединение трансферов (если гости прибывают одним рейсом или поездом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Данные, необходимые для заказа трансфера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вание вокзала / аэропорта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емя прибытия / прилета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езда / рейса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№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агона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кст для таблички на встречу туристов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мера мобильных телефонов </w:t>
      </w:r>
      <w:r>
        <w:rPr>
          <w:rFonts w:cs="Arial" w:ascii="Arial" w:hAnsi="Arial"/>
          <w:b/>
          <w:sz w:val="20"/>
        </w:rPr>
        <w:t>(Обязательно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08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rispb.ru/sbornie-moscow/info/poleznaya-informaciya-i-osobennosti-prebyvaniya" TargetMode="External"/><Relationship Id="rId3" Type="http://schemas.openxmlformats.org/officeDocument/2006/relationships/hyperlink" Target="tel:+792968455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5:03:00Z</dcterms:created>
  <dc:creator>user</dc:creator>
  <dc:description/>
  <cp:keywords/>
  <dc:language>en-US</dc:language>
  <cp:lastModifiedBy>multitour\melnikova_ao</cp:lastModifiedBy>
  <dcterms:modified xsi:type="dcterms:W3CDTF">2024-04-01T14:28:00Z</dcterms:modified>
  <cp:revision>5</cp:revision>
  <dc:subject/>
  <dc:title>Программа отдыха в Авиаретро загородный клуб (групповой заезд)</dc:title>
</cp:coreProperties>
</file>